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«ЭКОЛОГИЯ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 студента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 Диапазон благоприятного воздействия факторов на организмы называют зоной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экологической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ссимума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буферной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птимума;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 Силы и явления природы, которые обязаны своим происхождением жизнедеятельности ныне живущих организмов, называют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биотическими факторами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родными условиями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биотическими факторами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кружающей средой;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 К проявлениям абиотических факторов нельзя отнести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сселение одуванчика лекарственного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стрескивание коробочки мака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спространение желудей дуба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еренос пыльцы мятликов;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 Животные получают воду за счет окисления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уклеотидов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теинов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итаминов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минералов;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 Одной из особенностей наземно-воздушной среды является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сокое содержание молекулярного азот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свободного перемещения по суше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ущественные колебания температуры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г) наличие капельножидкой влаги;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 Почву как среду обитания сближает с водной средой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пособность к перемешиванию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гроза иссушения верхних горизонтов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температурный режим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никновение солнечного света;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 Животные, которые передвигаются в почве по тонким скважинам, не прибегая к рытью, имеют тело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алого поперечного сечения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 жесткими чешуйчатыми покровами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 головой, расширенной и укрепленной толстым слоем хитина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 роющими конечностями;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 Острый недостаток кислорода ощущается в слоях воды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 очень быстрым постоянным течением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ильно заселенных бактериями и животными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 большой плотностью фитопланктона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ильно заселенных бурыми водорослями;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 Условия близкие к анаэробным могут создаваться в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брежной зоне водоема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ерединной зоне водоема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) зоне прилива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идонной области;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 Переход из состояния анабиоза к нормальной активности возможен в том случае, если не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рушена структура макромолекул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двинуты жизненные ритмы организма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величена концентрация сахаров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меньшено содержание воды;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 Время является одним из важнейших экологических факторов, потому что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пасы энергии в организме исчерпаемы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иоды покоя и активности должны чередоваться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акторы окружающей среды изменяются циклически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 постоянное возобновление микроэлементов;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  По смене периодов сна и бодрствования животных делят на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холоднокровных и теплокровных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хищников и жертв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невных и ночных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гетеротрофов и автотрофов;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  Впервые на сходство форм разных видов животных в связи со сходным образом жизни указал профессор Московского университета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. А. Тимирязев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. Гумбольдт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. В.Ломоносов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. Ф.Рулье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  Компактное тело с длинным хвостом, с удлиненными задними конечностями и значительно укороченными передними характерно для животного, которое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лавает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ыгает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летает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лазает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Саранча, отличающаяся заостренной формой головы и сжатым с боков гладким телом зеленого цвета, является обитателем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частков, поросших густой злаковой растительностью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аменистых почв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устынных участков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есчаных поч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формляются на кажд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«ЭКОЛОГИЯ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студента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 Один гектар леса, состоящего из лиственных пород деревьев, за год способен задержать пыль весом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1 т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10 т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100 т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1000 т;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 Улучшают условия для произрастания корней растений, разрыхляют и перемешивают почву, при этом существенно повышая почвенное плодородие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роты и землеройки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ждевые черви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ичинки хрущей и щелкунов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едведки и мокрицы;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зрослая береза, произрастающая на хорошо освещенном участке, за один летний день способна испарить воду объемом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10000 л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10 л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100 л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1000 л;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 Высокой плодовитостью отличаются те виды, у которых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избытке пищевые ресурсы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ует внутривидовая конкуренция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елика гибель потомства в природе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оворожденные особи небольших размеров;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 Плодовитость резко снижена у тех видов животных, которые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едут хищный образ жизни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меют короткую продолжительность жизни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ботятся о потомстве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живут в неблагоприятных условиях среды;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 Типичным местообитанием гигрофитов считают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ерхние ярусы хвойных лесов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зера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ижние ярусы широколиственных лесов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рии;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актором, который лимитирует жизнь в наземно-воздушной среде обитания на Крайнем Севере, является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сокая влажность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снежного покрова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емпературный режим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обенность ландшафта;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вокупность особей одного вида на определенной территории называют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экосистемой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пуляцией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реалом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биоценозом;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щую территорию, которую занимает вид, называют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экологической нишей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иотопом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реалом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рмовой территорией;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сокая плотность популяции является сигнальным фактором, который свидетельствует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 ухудшении условий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стабильности условий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улучшении условий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влиянии хищников;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Биоценозом называют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вокупность организмов и среды обитания, связанных круговоротом веществ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руппу совместно живущих организмов одного вида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ь совместно живущих организмов принадлежащих к разным видам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мплекс ландшафта и почвенно-климатических условий данного местообитания;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часток абиотической среды, которую занимает биоценоз, называют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экотопом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реалом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экосистемой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биотопом;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Биотические отношения, при которых одни организмы живут за счет особей другого вида и причиняют им вред, называют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аразитизмом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утуализмом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имбиозом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хищничеством;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римером биотических отношений, которые определяют как паразитические, является связь между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айским хрущом и щелкуном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кулой и рыбой-прилипалой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скаридой и человеком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уравьями и тлей;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Совокупность растений, животных, грибов и микроорганизмов, совместно населяющих относительно однородное пространство, называют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экосистемой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иосферой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биоценозом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пуляци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формляются на кажд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«ЭКОЛОГИЯ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студента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огатства недр относятся к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исчерпаемым природным ресурсам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озобновляемым природным ресурсам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возобновляемым природным ресурсам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ечным и неисчерпаемым природным ресурсам;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м компонентом атмосферы является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ислород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зот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ргон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зон;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пасы пресной питьевой воды сосредоточены в основном в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зерах и прудах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ледниках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еках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чве;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родными водоемами, способными к самоочистке и регулирующими водность рек, являются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рупные озера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болота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уды и водохранилища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нутренние моря;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енно сильно подвергаются водной эрозии почвы, расположенные на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лоской поверхности без растительности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лоской поверхности со слабой растительностью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клонной поверхности, заросшей кустарниками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клонной поверхности, заросшей травой;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особом восстановления численности редких видов растений служит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ведение в ботанических садах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ведение в лесопарках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ыращивание в частных оранжереях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хранение в биологических музеях;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первые международная Красная книга была издана в 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1955 г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1966 г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1977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 ) 1866 г.;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з ниже перечисленных птиц способны подниматься выше всех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чайки и воробьи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рижи, ласточки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грифы и кондоры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цапли и аисты;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ермин «экология» предложил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ристотель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Э. Геккель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Ч. Дарвин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. И.Вернадский;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адия развития биосферы, когда разумная человеческая деятельность становится главным (определяющим) фактором развития на нашей планете, называется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ехносферой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нтропосферой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оосферой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циосферой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яц – беляк и заяц – русак, обитающие в одном лесу, составляют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дну популяцию одного вида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ве популяции одного вида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ве популяции двух видов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дну популяцию двух видов;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Хищники в природном сообществе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ничтожают популяцию жертв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пособствуют росту популяций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здоровляют популяцию жертв и регулируют ее численность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е влияют на численность популяции жертв;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Наибольшее количество гумуса содержат почвы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черноземные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золистые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углинки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ерые лесные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Транспирация – это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спарение воды с поверхности океанов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биологическое испарение воды растениями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разование органических веществ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уговорот биогенных элементов;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Загрязнение природной среды живыми организмами, вызывающими у человека различные заболевания, называется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диоактивным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биологическим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химическим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шумовы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формляются на кажд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«ЭКОЛОГИЯ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студента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екачественная питьевая вода может стать причиной загрязнения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уберкулезом, холерой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холерой, лептоспирозом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лептоспирозом, гриппом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гриппом, гепатитом;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будители столбняка и ботулизма обитают в 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оде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оздухе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чве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рганизме животных;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Естественный шумовой фон составляет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20-30 дБ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50-60 дБ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80-90 дБ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110-120дБ;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ажнейшей составной частью экосистемы современного города являются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благоустроенные жилища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втодороги и транспорт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феры услуг и развлечений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зеленые насаждения;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актерицидными свойствами обладают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ук, хлеб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еснок, клюква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гранаты, мясо</w:t>
      </w:r>
    </w:p>
    <w:p>
      <w:pPr>
        <w:pStyle w:val="Style14"/>
        <w:spacing w:before="0" w:after="0"/>
        <w:ind w:firstLine="720"/>
        <w:jc w:val="both"/>
        <w:rPr/>
      </w:pPr>
      <w:r>
        <w:rPr/>
        <w:t>г) рыба, яблоки.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6. Вариабельность живых организмов из всех источников, включая, среди прочего, наземные, морские и иные водные экосистемы и экологические комплексы, частью которых они являются называется</w:t>
      </w:r>
      <w:r>
        <w:rPr>
          <w:rFonts w:eastAsia="MS Mincho;ＭＳ 明朝"/>
          <w:b/>
          <w:sz w:val="28"/>
          <w:szCs w:val="28"/>
          <w:lang w:eastAsia="ja-JP"/>
        </w:rPr>
        <w:t xml:space="preserve"> _______________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) видовое богатство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б) обилие вида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) численность вида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) биоразнообразие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Биологическое разнообразие видов характеризуется двумя признаками – _______ и _______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довым богатством;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енностью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в) выравненностью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) плотностью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Число видов, встречающихся в пределах экосистемы, характеризует ее ____________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довое богатство;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енность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в) выравненность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) плотность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________________ характеризует равномерность распределения численности животных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vertAlign w:val="superscript"/>
          <w:sz w:val="28"/>
          <w:b/>
          <w:szCs w:val="28"/>
          <w:rFonts w:cs="Times New Roman" w:ascii="Times New Roman" w:hAnsi="Times New Roman"/>
        </w:rPr>
        <w:instrText xml:space="preserve"> HYPERLINK "http://ru.pages.wikia.com/wiki/Биоразнообразие" \l "cite_note-1%23cite_note-1"</w:instrText>
      </w:r>
      <w:r>
        <w:rPr>
          <w:vertAlign w:val="superscript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  <w:r>
        <w:rPr>
          <w:vertAlign w:val="superscript"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довое богатство;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енность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в) выравненность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) плотность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10. М</w:t>
      </w:r>
      <w:r>
        <w:rPr>
          <w:rFonts w:cs="Times New Roman" w:ascii="Times New Roman" w:hAnsi="Times New Roman"/>
          <w:b/>
          <w:sz w:val="28"/>
          <w:szCs w:val="28"/>
        </w:rPr>
        <w:t>есто вида в природе, включающее не только положение вида в пространстве, но и функциональную роль его в сообществе и его отношение к абиотическим условиям существования (температуры, влажности и т.п.) называется ______________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) местообитания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б) биотоп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) экологическая ниша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) экотоп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Баланс естественных или измененных человеком средообразующих компонентов и природных процессов, приводящий к длительному (условно-бесконечному) существованию данной экосистемы называется ______________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ойчивым развитием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б) экологическим равновесием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) стабильностью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) качеством жизни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12. _______________ - </w:t>
      </w:r>
      <w:r>
        <w:rPr>
          <w:rFonts w:cs="Times New Roman" w:ascii="Times New Roman" w:hAnsi="Times New Roman"/>
          <w:b/>
          <w:sz w:val="28"/>
          <w:szCs w:val="28"/>
        </w:rPr>
        <w:t>организмы или сообщества организмов, присутствие, количество или особенности развития которых служат показателями естественных процессов, условий или антропогенных изменений среды обитания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оиндикаторы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нантропы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втотрофы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г) редуценты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13. К</w:t>
      </w:r>
      <w:r>
        <w:rPr>
          <w:rFonts w:eastAsia="MyriadPro-Regular;Arial Unicode MS" w:cs="Times New Roman" w:ascii="Times New Roman" w:hAnsi="Times New Roman"/>
          <w:b/>
          <w:sz w:val="28"/>
          <w:szCs w:val="28"/>
          <w:lang w:eastAsia="ru-RU"/>
        </w:rPr>
        <w:t>ачественные и количественные характеристики биоты, позволяющие оценивать ее состояние, степень нагрузок на нее со стороны хозяйственной деятельности, проводить сравнительный анализ в пространстве и во времени, выявлять тенденции изменений и принимать адекватные управленческие решения это _________________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) анализаторы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б) индикаторы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) стабилизаторы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г) убиквист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14. Е</w:t>
      </w:r>
      <w:r>
        <w:rPr>
          <w:rFonts w:eastAsia="MyriadPro-Regular;Arial Unicode MS" w:cs="Times New Roman" w:ascii="Times New Roman" w:hAnsi="Times New Roman"/>
          <w:b/>
          <w:sz w:val="28"/>
          <w:szCs w:val="28"/>
          <w:lang w:eastAsia="ru-RU"/>
        </w:rPr>
        <w:t>жегодная сводка данных о состоянии заповедных территорий и компонентов биоразнообразия, включая охраняемые популяции растений и животных, интересные природные объекты называется 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а) Красная кни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б) катало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) «Летопись природы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) «Дневник природы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15. В</w:t>
      </w:r>
      <w:r>
        <w:rPr>
          <w:rFonts w:eastAsia="MyriadPro-Regular;Arial Unicode MS" w:cs="Times New Roman" w:ascii="Times New Roman" w:hAnsi="Times New Roman"/>
          <w:b/>
          <w:sz w:val="28"/>
          <w:szCs w:val="28"/>
          <w:lang w:eastAsia="ru-RU"/>
        </w:rPr>
        <w:t>ид растений, не свойственных местной флоре, занос которых на данную территорию не связан с естественным ходом флорогенеза, а является результатом прямой или косвенной деятельности человека определяется как ___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а) рудеральны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б) пасквильны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в) адвентивны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г) домаш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формляются на кажд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«ЭКОЛОГИЯ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студента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yriadPro-Regular;Arial Unicode MS" w:cs="Times New Roman" w:ascii="Times New Roman" w:hAnsi="Times New Roman"/>
          <w:b/>
          <w:sz w:val="28"/>
          <w:szCs w:val="28"/>
          <w:lang w:eastAsia="ru-RU"/>
        </w:rPr>
        <w:t>1. ___________- натурализовавшиеся растения, которые часто образуют потомство в очень большом количестве и распространяются на значительные расстояния от родительских растений и таким образом обладаю потенциальной возможностью распространения на значительной терри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/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а) рудеральный</w:t>
      </w:r>
      <w:r>
        <w:rPr>
          <w:rFonts w:eastAsia="MyriadPro-Bold;Arial Unicode MS" w:cs="Times New Roman" w:ascii="Times New Roman" w:hAnsi="Times New Roman"/>
          <w:bCs/>
          <w:sz w:val="28"/>
          <w:szCs w:val="28"/>
          <w:lang w:eastAsia="ru-RU"/>
        </w:rPr>
        <w:t xml:space="preserve"> вид растений</w:t>
      </w: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/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б) пасквильный</w:t>
      </w:r>
      <w:r>
        <w:rPr>
          <w:rFonts w:eastAsia="MyriadPro-Bold;Arial Unicode MS" w:cs="Times New Roman" w:ascii="Times New Roman" w:hAnsi="Times New Roman"/>
          <w:bCs/>
          <w:sz w:val="28"/>
          <w:szCs w:val="28"/>
          <w:lang w:eastAsia="ru-RU"/>
        </w:rPr>
        <w:t xml:space="preserve"> вид растений</w:t>
      </w: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/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в) адвентивный</w:t>
      </w:r>
      <w:r>
        <w:rPr>
          <w:rFonts w:eastAsia="MyriadPro-Bold;Arial Unicode MS" w:cs="Times New Roman" w:ascii="Times New Roman" w:hAnsi="Times New Roman"/>
          <w:bCs/>
          <w:sz w:val="28"/>
          <w:szCs w:val="28"/>
          <w:lang w:eastAsia="ru-RU"/>
        </w:rPr>
        <w:t xml:space="preserve"> вид растений</w:t>
      </w: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)</w:t>
      </w:r>
      <w:r>
        <w:rPr>
          <w:rFonts w:eastAsia="MyriadPro-Bold;Arial Unicode MS" w:cs="Times New Roman" w:ascii="Times New Roman" w:hAnsi="Times New Roman"/>
          <w:bCs/>
          <w:sz w:val="28"/>
          <w:szCs w:val="28"/>
          <w:lang w:eastAsia="ru-RU"/>
        </w:rPr>
        <w:t xml:space="preserve"> инвазивный вид растений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yriadPro-Bold;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______________- </w:t>
      </w:r>
      <w:r>
        <w:rPr>
          <w:rFonts w:eastAsia="MyriadPro-Regular;Arial Unicode MS" w:cs="Times New Roman" w:ascii="Times New Roman" w:hAnsi="Times New Roman"/>
          <w:b/>
          <w:sz w:val="28"/>
          <w:szCs w:val="28"/>
          <w:lang w:eastAsia="ru-RU"/>
        </w:rPr>
        <w:t>виды, проникновение которых на конкретную территорию связано с деятельностью человека либо путем случайного (непреднамеренного) заноса, либо в результате интродукции; т. е. это виды, преодолевшие географический барьер и обнаруженные за пределами естественного ареал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/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а) рудеральные</w:t>
      </w:r>
      <w:r>
        <w:rPr>
          <w:rFonts w:eastAsia="MyriadPro-Bold;Arial Unicode MS" w:cs="Times New Roman" w:ascii="Times New Roman" w:hAnsi="Times New Roman"/>
          <w:bCs/>
          <w:sz w:val="28"/>
          <w:szCs w:val="28"/>
          <w:lang w:eastAsia="ru-RU"/>
        </w:rPr>
        <w:t xml:space="preserve"> виды животных</w:t>
      </w: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/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б) пасквильные</w:t>
      </w:r>
      <w:r>
        <w:rPr>
          <w:rFonts w:eastAsia="MyriadPro-Bold;Arial Unicode MS" w:cs="Times New Roman" w:ascii="Times New Roman" w:hAnsi="Times New Roman"/>
          <w:bCs/>
          <w:sz w:val="28"/>
          <w:szCs w:val="28"/>
          <w:lang w:eastAsia="ru-RU"/>
        </w:rPr>
        <w:t xml:space="preserve"> виды животных</w:t>
      </w: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/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в) адвентивные</w:t>
      </w:r>
      <w:r>
        <w:rPr>
          <w:rFonts w:eastAsia="MyriadPro-Bold;Arial Unicode MS" w:cs="Times New Roman" w:ascii="Times New Roman" w:hAnsi="Times New Roman"/>
          <w:bCs/>
          <w:sz w:val="28"/>
          <w:szCs w:val="28"/>
          <w:lang w:eastAsia="ru-RU"/>
        </w:rPr>
        <w:t xml:space="preserve"> виды животных</w:t>
      </w: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)</w:t>
      </w:r>
      <w:r>
        <w:rPr>
          <w:rFonts w:eastAsia="MyriadPro-Bold;Arial Unicode MS" w:cs="Times New Roman" w:ascii="Times New Roman" w:hAnsi="Times New Roman"/>
          <w:bCs/>
          <w:sz w:val="28"/>
          <w:szCs w:val="28"/>
          <w:lang w:eastAsia="ru-RU"/>
        </w:rPr>
        <w:t xml:space="preserve"> инвазивные виды животных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3. ____________________ </w:t>
      </w:r>
      <w:r>
        <w:rPr>
          <w:rFonts w:eastAsia="MyriadPro-Regular;Arial Unicode MS" w:cs="Times New Roman" w:ascii="Times New Roman" w:hAnsi="Times New Roman"/>
          <w:b/>
          <w:sz w:val="28"/>
          <w:szCs w:val="28"/>
          <w:lang w:eastAsia="ru-RU"/>
        </w:rPr>
        <w:t>это комплексная система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а) оценка качества сред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б) мониторинг экологическ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в) экологическая экспертиза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)</w:t>
      </w:r>
      <w:r>
        <w:rPr>
          <w:rFonts w:eastAsia="MyriadPro-Bold;Arial Unicode MS" w:cs="Times New Roman" w:ascii="Times New Roman" w:hAnsi="Times New Roman"/>
          <w:bCs/>
          <w:sz w:val="28"/>
          <w:szCs w:val="28"/>
          <w:lang w:eastAsia="ru-RU"/>
        </w:rPr>
        <w:t xml:space="preserve"> экологический аудит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4. </w:t>
      </w:r>
      <w:r>
        <w:rPr>
          <w:rFonts w:eastAsia="MyriadPro-Regular;Arial Unicode MS" w:cs="Times New Roman" w:ascii="Times New Roman" w:hAnsi="Times New Roman"/>
          <w:b/>
          <w:sz w:val="28"/>
          <w:szCs w:val="28"/>
          <w:lang w:eastAsia="ru-RU"/>
        </w:rPr>
        <w:t>Вид, нуждающийся в специальных мерах охраны и включенный в Красные книги различных категорий называется 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а) исчезнувш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б) эндемичны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в) редкий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)</w:t>
      </w:r>
      <w:r>
        <w:rPr>
          <w:rFonts w:eastAsia="MyriadPro-Bold;Arial Unicode MS" w:cs="Times New Roman" w:ascii="Times New Roman" w:hAnsi="Times New Roman"/>
          <w:bCs/>
          <w:sz w:val="28"/>
          <w:szCs w:val="28"/>
          <w:lang w:eastAsia="ru-RU"/>
        </w:rPr>
        <w:t xml:space="preserve"> эксклюзивный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5. </w:t>
      </w:r>
      <w:r>
        <w:rPr>
          <w:rFonts w:eastAsia="MyriadPro-Regular;Arial Unicode MS" w:cs="Times New Roman" w:ascii="Times New Roman" w:hAnsi="Times New Roman"/>
          <w:b/>
          <w:sz w:val="28"/>
          <w:szCs w:val="28"/>
          <w:lang w:eastAsia="ru-RU"/>
        </w:rPr>
        <w:t>В Красной книге Российской Федерации приняты шесть категорий редкости таксонов и популяций по степени угрозы их исчезновения. Выберите правильные варианты этих шести категор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а) вероятно исчезнувш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б) скрывающиес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 xml:space="preserve">в) находящиеся под угрозой исчезновени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г) недоучтенны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д) сокращающиеся в числен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е) находящиеся в зоопарках и ботанических сад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ж) редк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з) погибш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и) неопределенные по статус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к) восстанавливаемые и восстанавливающиеся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yriadPro-Regular;Arial Unicode MS" w:cs="Times New Roman"/>
          <w:b/>
          <w:b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b/>
          <w:sz w:val="28"/>
          <w:szCs w:val="28"/>
          <w:lang w:eastAsia="ru-RU"/>
        </w:rPr>
        <w:t>6. Динамичный комплекс сообществ растений, животных и микроорганизмов, а также их неживой окружающей среды, взаимодействующих как единое функциональное целое называется ____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а) местообитани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б) экосистемо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в) биотопом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)</w:t>
      </w:r>
      <w:r>
        <w:rPr>
          <w:rFonts w:eastAsia="MyriadPro-Bold;Arial Unicode MS" w:cs="Times New Roman" w:ascii="Times New Roman" w:hAnsi="Times New Roman"/>
          <w:bCs/>
          <w:sz w:val="28"/>
          <w:szCs w:val="28"/>
          <w:lang w:eastAsia="ru-RU"/>
        </w:rPr>
        <w:t xml:space="preserve"> экотоп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/>
      </w:pPr>
      <w:r>
        <w:rPr>
          <w:rFonts w:eastAsia="MyriadPro-Bold;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7. ____________- </w:t>
      </w:r>
      <w:r>
        <w:rPr>
          <w:rFonts w:eastAsia="MyriadPro-Regular;Arial Unicode MS" w:cs="Times New Roman" w:ascii="Times New Roman" w:hAnsi="Times New Roman"/>
          <w:b/>
          <w:sz w:val="28"/>
          <w:szCs w:val="28"/>
          <w:lang w:eastAsia="ru-RU"/>
        </w:rPr>
        <w:t>вид, характеризующийся ограниченным (часто очень ограниченным) ареалом распростра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MyriadPro-Bold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а) энднми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б) убиквис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в) реликт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)</w:t>
      </w:r>
      <w:r>
        <w:rPr>
          <w:rFonts w:eastAsia="MyriadPro-Bold;Arial Unicode MS" w:cs="Times New Roman" w:ascii="Times New Roman" w:hAnsi="Times New Roman"/>
          <w:bCs/>
          <w:sz w:val="28"/>
          <w:szCs w:val="28"/>
          <w:lang w:eastAsia="ru-RU"/>
        </w:rPr>
        <w:t xml:space="preserve"> синантроп.</w:t>
      </w:r>
    </w:p>
    <w:p>
      <w:pPr>
        <w:pStyle w:val="Style14"/>
        <w:tabs>
          <w:tab w:val="clear" w:pos="708"/>
          <w:tab w:val="left" w:pos="0" w:leader="none"/>
        </w:tabs>
        <w:ind w:firstLine="540"/>
        <w:rPr/>
      </w:pPr>
      <w:r>
        <w:rPr>
          <w:rFonts w:eastAsia="MyriadPro-Bold;Arial Unicode MS"/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Основными угрозами для видового разнообразия России являются следующие (выбирите правильные):</w:t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а) уничтожение и нарушение местообитаний;</w:t>
        <w:br/>
        <w:t xml:space="preserve"> б) организация зоопарков и ботанических садов;</w:t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) загрязнение среды;</w:t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г) искусственное разведение животных;</w:t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) чрезмерная эксплуатация природных популяций животных и растений;</w:t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е) миграции организмов;</w:t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ж) низкая плодовитость живых организмов;</w:t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) акклиматизация и интродукция чужеродных видов, саморасселение инвазийных видов, распространение болезней животных и растений;</w:t>
      </w:r>
    </w:p>
    <w:p>
      <w:pPr>
        <w:pStyle w:val="Style14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_______________- соотношение между числом видов и численностью особей одного вида в экосисте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а) видовое богатств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б) выравненн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в) экологическое разнообразие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)</w:t>
      </w:r>
      <w:r>
        <w:rPr>
          <w:rFonts w:eastAsia="MyriadPro-Bold;Arial Unicode MS" w:cs="Times New Roman" w:ascii="Times New Roman" w:hAnsi="Times New Roman"/>
          <w:bCs/>
          <w:sz w:val="28"/>
          <w:szCs w:val="28"/>
          <w:lang w:eastAsia="ru-RU"/>
        </w:rPr>
        <w:t xml:space="preserve"> гомогеничность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yriadPro-Bold;Arial Unicode MS" w:cs="Times New Roman"/>
          <w:bCs/>
          <w:sz w:val="28"/>
          <w:szCs w:val="28"/>
          <w:lang w:eastAsia="ru-RU"/>
        </w:rPr>
      </w:pPr>
      <w:r>
        <w:rPr>
          <w:rFonts w:eastAsia="MyriadPro-Bold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10. П</w:t>
      </w:r>
      <w:r>
        <w:rPr>
          <w:rFonts w:cs="Times New Roman" w:ascii="Times New Roman" w:hAnsi="Times New Roman"/>
          <w:b/>
          <w:sz w:val="28"/>
          <w:szCs w:val="28"/>
        </w:rPr>
        <w:t>рограмма свойств организма, получаемая от предков и заложенная в наследственных структурах в виде генетического кода носит название ______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а) мутаген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б) информационных технолог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в) геоинформационных систем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yriadPro-Bold;Arial Unicode MS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)</w:t>
      </w:r>
      <w:r>
        <w:rPr>
          <w:rFonts w:eastAsia="MyriadPro-Bold;Arial Unicode MS" w:cs="Times New Roman" w:ascii="Times New Roman" w:hAnsi="Times New Roman"/>
          <w:bCs/>
          <w:sz w:val="28"/>
          <w:szCs w:val="28"/>
          <w:lang w:eastAsia="ru-RU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енетической информации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сточники и предпосылки получения необходимых людям материальных и духовных благ, заключенные в объектах живой природы: промысловые объекты, культурные растения, домашние животные, живописные ландшафты и т.п.  это - _____________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а) видовое богатств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б) биологические ресурс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в) экологическое разнообразие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)</w:t>
      </w:r>
      <w:r>
        <w:rPr>
          <w:rFonts w:eastAsia="MyriadPro-Bold;Arial Unicode MS" w:cs="Times New Roman" w:ascii="Times New Roman" w:hAnsi="Times New Roman"/>
          <w:bCs/>
          <w:sz w:val="28"/>
          <w:szCs w:val="28"/>
          <w:lang w:eastAsia="ru-RU"/>
        </w:rPr>
        <w:t xml:space="preserve"> природные ресурсы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yriadPro-Bold;Arial Unicode MS" w:cs="Times New Roman"/>
          <w:bCs/>
          <w:sz w:val="28"/>
          <w:szCs w:val="28"/>
          <w:lang w:eastAsia="ru-RU"/>
        </w:rPr>
      </w:pPr>
      <w:r>
        <w:rPr>
          <w:rFonts w:eastAsia="MyriadPro-Bold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риродный комплекс древесных, кустарниковых, травянистых и других растений, а также животных и микроорганизмов, биологически взаимосвязанных в своем развитии и влияющих друг на друга и на внешнюю среду называется ______________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а) экосистемо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б) биогеоценоз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в) степью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)</w:t>
      </w:r>
      <w:r>
        <w:rPr>
          <w:rFonts w:eastAsia="MyriadPro-Bold;Arial Unicode MS" w:cs="Times New Roman" w:ascii="Times New Roman" w:hAnsi="Times New Roman"/>
          <w:bCs/>
          <w:sz w:val="28"/>
          <w:szCs w:val="28"/>
          <w:lang w:eastAsia="ru-RU"/>
        </w:rPr>
        <w:t xml:space="preserve"> лесом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MyriadPro-Bold;Arial Unicode MS" w:cs="Times New Roman"/>
          <w:bCs/>
          <w:sz w:val="28"/>
          <w:szCs w:val="28"/>
          <w:lang w:eastAsia="ru-RU"/>
        </w:rPr>
      </w:pPr>
      <w:r>
        <w:rPr>
          <w:rFonts w:eastAsia="MyriadPro-Bold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иродные подзоны в лесных зонах субтропических поясов, характеризующиеся избыточным увлажнением в течение всего года (осадков свыше 1000 мм в год) называются 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/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а) г</w:t>
      </w:r>
      <w:r>
        <w:rPr>
          <w:rFonts w:cs="Times New Roman" w:ascii="Times New Roman" w:hAnsi="Times New Roman"/>
          <w:sz w:val="28"/>
          <w:szCs w:val="28"/>
        </w:rPr>
        <w:t>емигилеями</w:t>
      </w: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б) биогеоценоз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MyriadPro-Regular;Arial Unicode MS" w:cs="Times New Roman"/>
          <w:sz w:val="28"/>
          <w:szCs w:val="28"/>
          <w:lang w:eastAsia="ru-RU"/>
        </w:rPr>
      </w:pPr>
      <w:r>
        <w:rPr>
          <w:rFonts w:eastAsia="MyriadPro-Regular;Arial Unicode MS" w:cs="Times New Roman" w:ascii="Times New Roman" w:hAnsi="Times New Roman"/>
          <w:sz w:val="28"/>
          <w:szCs w:val="28"/>
          <w:lang w:eastAsia="ru-RU"/>
        </w:rPr>
        <w:t>в) степью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)</w:t>
      </w:r>
      <w:r>
        <w:rPr>
          <w:rFonts w:eastAsia="MyriadPro-Bold;Arial Unicode MS" w:cs="Times New Roman" w:ascii="Times New Roman" w:hAnsi="Times New Roman"/>
          <w:bCs/>
          <w:sz w:val="28"/>
          <w:szCs w:val="28"/>
          <w:lang w:eastAsia="ru-RU"/>
        </w:rPr>
        <w:t xml:space="preserve"> чапаралью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MyriadPro-Bold;Arial Unicode MS" w:cs="Times New Roman"/>
          <w:bCs/>
          <w:sz w:val="28"/>
          <w:szCs w:val="28"/>
          <w:lang w:eastAsia="ru-RU"/>
        </w:rPr>
      </w:pPr>
      <w:r>
        <w:rPr>
          <w:rFonts w:eastAsia="MyriadPro-Bold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Биологический метод очистки сточных вод позволяет сниз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 60 % нерастворимых примесей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90 % органических вещест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90 % нерастворимых примес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 60 % растворимых примесе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Международная конференция по окружающей среде, одним из основных итогов которой явилась «Стратегия устойчивого развития»: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ференция ООН 1992 г., Рио-де-Жанейро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ференция ООН 1972 г., Стокгольм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ференция (совещание) 1975 г., Хельсин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формляются на кажд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«ЭКОЛОГИЯ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студента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На какой высоте озоновый экран атмосферы имеет наивысшую плотность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 - 10 км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9"/>
          <w:sz w:val="28"/>
          <w:szCs w:val="28"/>
        </w:rPr>
        <w:t>20-25 км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00-150 км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0 км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  <w:t>Автор целостного учения о биосфере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) В.И. Вернадский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.А. Тимирязев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емосфен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.Н. Сукачев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К продуцентам относятся ______________ и ______________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а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отосинтети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емосинтетик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животные-гетеротроф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) консументы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К консументам относятся ________________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) фотосинтетик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) животные-гетеротроф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раст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ирусы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К редуцентам относятся ______________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фотосинтетик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1"/>
          <w:sz w:val="28"/>
          <w:szCs w:val="28"/>
        </w:rPr>
        <w:t>животные-гетеротроф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в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апрофитные бактерии и гриб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) вирусы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С одного трофического уровня на другой в биоценозе переходит энергии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не свыше (правило Линдемана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5"/>
          <w:sz w:val="28"/>
          <w:szCs w:val="28"/>
        </w:rPr>
        <w:t>50%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2"/>
          <w:sz w:val="28"/>
          <w:szCs w:val="28"/>
        </w:rPr>
        <w:t>80-90%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3"/>
          <w:sz w:val="28"/>
          <w:szCs w:val="28"/>
        </w:rPr>
        <w:t>30-35%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) 10%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Искусственные экосистемы в отличие от естественных, как правило,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характеризуются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низким видовым разнообразием и устойчивостью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высоким видовым разнообразием и устойчивостью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высокой биологической продуктивностью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) низким видовым разнообразием и неустойчивость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иапазон толерантности любого экологического фактора характеризуется: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2"/>
          <w:sz w:val="28"/>
          <w:szCs w:val="28"/>
        </w:rPr>
        <w:t>одной зоной оптимума и двумя угнете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1"/>
          <w:sz w:val="28"/>
          <w:szCs w:val="28"/>
        </w:rPr>
        <w:t>двумя зонами оптимума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1"/>
          <w:sz w:val="28"/>
          <w:szCs w:val="28"/>
        </w:rPr>
        <w:t>одной зоной оптимума и одной угнете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) двумя зонами оптимума и двумя угнете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Популяция любого вида животного организма характеризуется _________, _____________ и ____________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исленностью и плотностью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1"/>
          <w:sz w:val="28"/>
          <w:szCs w:val="28"/>
        </w:rPr>
        <w:t>возрастной и половой структуро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2"/>
          <w:sz w:val="28"/>
          <w:szCs w:val="28"/>
        </w:rPr>
        <w:t>работоспособностью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) </w:t>
      </w:r>
      <w:r>
        <w:rPr>
          <w:rFonts w:cs="Times New Roman" w:ascii="Times New Roman" w:hAnsi="Times New Roman"/>
          <w:spacing w:val="1"/>
          <w:sz w:val="28"/>
          <w:szCs w:val="28"/>
        </w:rPr>
        <w:t>рождаемостью и смертностью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В биоценозах выделяют следующие трофические цепи ___________ и ____________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тритна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) непрерывна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3"/>
          <w:sz w:val="28"/>
          <w:szCs w:val="28"/>
        </w:rPr>
        <w:t>пастбищна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) прерывиста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 биоценозах число трофических цепей, как правило, не выше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0-12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5"/>
          <w:sz w:val="28"/>
          <w:szCs w:val="28"/>
        </w:rPr>
        <w:t>2-3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6"/>
          <w:sz w:val="28"/>
          <w:szCs w:val="28"/>
        </w:rPr>
        <w:t>17-20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) 5-6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В Российской Федерации для выхлопных газов автомобилей нормируется </w:t>
      </w: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13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pacing w:val="-13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1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17"/>
          <w:sz w:val="28"/>
          <w:szCs w:val="28"/>
        </w:rPr>
        <w:t>СО</w:t>
      </w:r>
      <w:r>
        <w:rPr>
          <w:rFonts w:cs="Times New Roman" w:ascii="Times New Roman" w:hAnsi="Times New Roman"/>
          <w:spacing w:val="-17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17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) СО и СН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г) </w:t>
      </w:r>
      <w:r>
        <w:rPr>
          <w:rFonts w:cs="Times New Roman" w:ascii="Times New Roman" w:hAnsi="Times New Roman"/>
          <w:spacing w:val="-15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15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1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Наибольшей устойчивостью к атмосферным загрязнениям обладают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следующие виды растен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) виноград и персик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) тополь и липа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сосна и ель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) </w:t>
      </w:r>
      <w:r>
        <w:rPr>
          <w:rFonts w:cs="Times New Roman" w:ascii="Times New Roman" w:hAnsi="Times New Roman"/>
          <w:spacing w:val="1"/>
          <w:sz w:val="28"/>
          <w:szCs w:val="28"/>
        </w:rPr>
        <w:t>яблоня и черешн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Ширина водоохранной зоны реки зависит от ее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глубины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ширины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водности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ины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В прибрежной полосе реки разрешена следующая хозяйственная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деятельность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1"/>
          <w:sz w:val="28"/>
          <w:szCs w:val="28"/>
        </w:rPr>
        <w:t>выпас скот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2"/>
          <w:sz w:val="28"/>
          <w:szCs w:val="28"/>
        </w:rPr>
        <w:t>распашка земл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1"/>
          <w:sz w:val="28"/>
          <w:szCs w:val="28"/>
        </w:rPr>
        <w:t>строительство промышленных предприят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) полностью запрещена хозяйственная деятельност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формляются на кажд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«ЭКОЛОГИЯ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студента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 России при организации природопользования учреждается плата за ___________ и _____________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) пользование природными ресурс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) за выбросы, сбросы в природную среду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1"/>
          <w:sz w:val="28"/>
          <w:szCs w:val="28"/>
        </w:rPr>
        <w:t>размещение отходов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г) </w:t>
      </w:r>
      <w:r>
        <w:rPr>
          <w:rFonts w:cs="Times New Roman" w:ascii="Times New Roman" w:hAnsi="Times New Roman"/>
          <w:spacing w:val="1"/>
          <w:sz w:val="28"/>
          <w:szCs w:val="28"/>
        </w:rPr>
        <w:t>природопользовательные платежи отсутствуют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ространственно ограниченный природный комплекс, образованный 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живыми организмами и средой их обитания, связанными между собой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обменом веществ, энергией, информацией - это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1"/>
          <w:sz w:val="28"/>
          <w:szCs w:val="28"/>
        </w:rPr>
        <w:t>биоценоз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биотоп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) экосистем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) популяци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Наиболее эффективным агротехническим приемом, предупреждающим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ветровую эрозию, является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1"/>
          <w:sz w:val="28"/>
          <w:szCs w:val="28"/>
        </w:rPr>
        <w:t>глубокая вспашка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щелевание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кротова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) безотвальная обработка плоскорезам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Редкие и исчезающие животные Красной Книги, обитающие в России ____________ и ___________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сизая горлинка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1"/>
          <w:sz w:val="28"/>
          <w:szCs w:val="28"/>
        </w:rPr>
        <w:t>розовый пеликан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2"/>
          <w:sz w:val="28"/>
          <w:szCs w:val="28"/>
        </w:rPr>
        <w:t>волк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г) шмель армянск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Редкие и исчезающие растения Красной Книги, встречающиеся в России _________ и __________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1"/>
          <w:sz w:val="28"/>
          <w:szCs w:val="28"/>
        </w:rPr>
        <w:t>марь белая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1"/>
          <w:sz w:val="28"/>
          <w:szCs w:val="28"/>
        </w:rPr>
        <w:t>лютик едкий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1"/>
          <w:sz w:val="28"/>
          <w:szCs w:val="28"/>
        </w:rPr>
        <w:t>горицвет весен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ион тонколистны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При эвтрофикации в водоеме возможно массовое развитие водорослей,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делающих воду непригодной для питьевых и рыбохозяйственных целей. Это _____________ водоросли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тококковые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1"/>
          <w:sz w:val="28"/>
          <w:szCs w:val="28"/>
        </w:rPr>
        <w:t>золотистые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уры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г) сине-зеленые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К экологически приемлемым мерам защиты урожая от вредителей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тносят использование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иретроидов;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) биометод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2"/>
          <w:sz w:val="28"/>
          <w:szCs w:val="28"/>
        </w:rPr>
        <w:t>хлорорганических пестицидов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г) </w:t>
      </w:r>
      <w:r>
        <w:rPr>
          <w:rFonts w:cs="Times New Roman" w:ascii="Times New Roman" w:hAnsi="Times New Roman"/>
          <w:spacing w:val="2"/>
          <w:sz w:val="28"/>
          <w:szCs w:val="28"/>
        </w:rPr>
        <w:t>ртутьсодержащих пестицидов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 xml:space="preserve">К биогенным элементам относятся __________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а) углерод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ртуть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уран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г) </w:t>
      </w:r>
      <w:r>
        <w:rPr>
          <w:rFonts w:cs="Times New Roman" w:ascii="Times New Roman" w:hAnsi="Times New Roman"/>
          <w:spacing w:val="-2"/>
          <w:sz w:val="28"/>
          <w:szCs w:val="28"/>
        </w:rPr>
        <w:t>се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Совокупность растений, входящих в биоценоз __________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ооценоз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икробоценоз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тоценоз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иогеоценоз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Процесс естественного развития биоценоза, его последовательное изменен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а) сукцесси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1"/>
          <w:sz w:val="28"/>
          <w:szCs w:val="28"/>
        </w:rPr>
        <w:t>трансгресси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инверси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ваз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Система наблюдений, контроля за состоянием природного ресурса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(территории) с целью его рационального использования или охран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а) мелиорация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) мониторинг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) интродукц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) экологическая экспертиз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 xml:space="preserve">Целостная оболочка Земли, состав, структура и энергетика которой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пределяется совокупной деятельностью живых организмов и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геокосмических факторов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биоценоз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экосистема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иотоп;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) биосфер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Раздел экологии, изучающий влияние экологических факторов на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рганизм отдельной особ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) синэколог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) аутоэкологи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рбоэкологи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мэколог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Некачественная питьевая вода может стать причиной загрязнения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уберкулезом, холерой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холерой, лептоспирозом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лептоспирозом, гриппом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гриппом, гепатито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 ксенобиотикам 1 класса токсичности (чрезвычайно опасным) относят следующие тяжелые металл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а,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, К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H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pl-PL"/>
        </w:rPr>
        <w:t>) Fe, Mg, Na 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pl-PL"/>
        </w:rPr>
        <w:t>) O, H, C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формляются на кажд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«ЭКОЛОГИЯ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студента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икроклимат помещений характеризуется комплексом показателей __________, __________ и ___________. 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емпературой воздуха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лажностью воздуха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барометрическим давлением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 подвижностью воздуха.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 работающих при воздействии интенсивной вибрации, передаваемой на руки, развиваются следующие симптомы _________ и ____________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тенсивные боли в руках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худшение зрения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нижение тактильной чувствительности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нижение слуха.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Биологический эффект воздействия электро-магнитных полей (ЭМП) радиочастот не зависит от_________________. 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ительности воздействия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тенсивности поля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лажности воздуха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жима облучения.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более характерным при производственном контакте с такими органическими растворителями, как спирты, эфиры, кетоны, является их действие на _________________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ровь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ердечно-сосудистую систему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рвную систему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жные покровы. 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галятории на здравпунктах устраиваются, если рабочие участвуют в производственных процессах, связанных с воздействием _____________________ и __________________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начительных концентраций пыли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тенсивного высокочастотного шума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аров или газов раздражающего действия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электромагнитных полей радиочастот. 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фессиональный рак кожи и легких могут вызвать ____________ и _________________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аменноугольная смола и продукты ее возгонки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ензидин; 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α-нафтиламин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единения мышьяка.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онтрастная чувствительность – это способность глаза __________. 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личать детали в наикратчайшее время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личать яркости смежных предметов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держивать отчетливое изображение рассматриваемой детали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четко видеть в темноте.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гальванических цехах для борьбы с испаряющимися с поверхности ванн веществами (при ширине ванны до 0,7 м) используют __________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тяжной шкаф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тяжную решетку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тяжной зонт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дносторонний бортовой отсос.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щегосударственными законодательными материалами по промышленной санитарии являются ____________ и ____________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роительные нормы и правила (СНиП)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раслевые нормы и правила промышленной санитарии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анитарные нормы (СН) и санитарные нормы и правила (СанПиН).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став санитарно-бытовых помещений для работающих проектируется в соответствии с ______, _____ и _________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исленным составом работающих *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 половым составом работающих *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 санитарной характеристикой производственного процесса *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 возрастным составом работающих. 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артию пшеничного хлеба с липким, темным мякишем и специфическим запахом (гниющих фруктов) следует _____________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писать на технологическую переработку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править на корм животным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ничтожить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ъесть.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сновной задачей санитарно-эпидемиологической экспертизы пищевых продуктов является определение __________________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я продукта государственным стандартам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ищевой ценности и безвредности продукта для здоровья населения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эпидемиологической и токсикологической безопасности продукта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кусового качества продукта.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Физиологическая потребность взрослого человека в тиамине при суточных энерготратах 2000 ккал равна ______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1,0 мг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1,1 мг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1,2 мг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1,3 мг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едущим свойством при установлении патогенности стафилоккоков является ________________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игментообразование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акция чашечного гемолиза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еакция плазмокоагуляции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акция агглютинации.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Мясо и традиционные мясопродукты не являются источником _______________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сфора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льция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железа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хлор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формляются на кажд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«ЭКОЛОГИЯ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студента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цесс адаптации организма к меняющимся условиям среды обеспечивается ______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улярным пита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гим распорядком жизненного цикл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биохимическими изменениями характеристик фермен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граниченным диапазоном меняющихся условий сре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Эффективными путями сохранения экологической чистоты внутренней среды организма является 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редупреждение высоких физических и психических нагруз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, по возможности, оптимального режима дня и приема пищ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по возможности широкого спектра раздражителей, без преобладания какого либо из ни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сключение их продуктов питания всяческих консервантов и пищевых доба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д экологическим кризисом понимается такое взаимоотношение между обществом и природой, при котором __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тие производительных сил и производственных отношений не соответствует возможностям ресурсного потенциала приро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пространяются загрязнения во всех важнейших сферах жизнедеятельности челове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 хватает тех или иных видов природных ресурсов и их приходится закупать за рубеж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озникающая нагрузка на природу вызывает сопротивление природоохранительных организац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 эволюции живого вещества просматривается один однонаправленный процесс, называемый В.И. Вернадским процессом 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фал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аболтиз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ложнения взаимосвязей между орган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усиления взаимозависим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ермин “Генетический груз” обозначает ___________________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вредных мутаций у человека, повышающих частоту наследственных заболев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благоприятные экологические факторы, способствующие ухудшению здоровья гражда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неблагоприятные социальные факторы, способствующие ухудшению здоровья гражда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вокупность неблагоприятных факторов, способствующих снижению иммунитета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ммунитет является результатом ____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улярного приема необходимых лекарственных препара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сокого интеллекта и нравствен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обретенной или наследственной невосприимчивости организма к возбудителям болез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ммуникаб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Воздействие человека на природу отличается от такового у животных тем, что __________________ и __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человек не зависит от приро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еловек как экологический фактор действует на природу целенаправлен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аптирует природу к своим потребност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ловек меньше с ней контактиру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Ежедневно современный человек взаимодействует с различными типами искусственных сред ______________ и _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изводственн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биной космического кораб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маш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осистемой пригородного ле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Результаты действия природных факторов, различающихся в разных районах обитаемой части планеты, на протяжении истории человечества проявляются в настоящее время в экологической дифференциации населения Земного шара, подразделении его на _______________ и __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аптивные тип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ласс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Единый интегральный критерий качества среды характеризует среду с точки зрения _____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е пригодности для всего живого на Земл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е пригодности для обитания челове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е эволюционных показа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е нестаби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Неотъемлемое свойство всего живого, момент самой жизнедеятельности организма, внутренний стимул всякого поведения живого существа, она есть нечто, требующее своего удовлетворения, а само это удовлетворение осуществляется  в процессе активного взаимодействия с миром, окружающей средой называется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еобходим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значим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треб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возмож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К возникновению способа производства материальных благ человека привела __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требность в пищ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требность в с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требность в комфор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ах перед природ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Влияние техногенных факторов на здоровье населения приводит к следующим последствиям _________________ и ________________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нижение работоспособности и социальной активности у условно здоровых люд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ению рождаем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никновению онкологических заболеваний (их число во всем мире постоянно нарастает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Для обеспечения эколого-гигиенической безопасности населения разработаны _______________ и ___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</w:t>
        <w:softHyphen/>
        <w:t>ные стандар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ила дорожного дви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ительные нормы и прави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а вождения автотранспор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В антропоэкологии наиболее часто используются следующие нормативы ______________ и 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охозяйственн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сохозяйственны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мохозяйственны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есхозяйственны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формляются на кажды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«ЭКОЛОГИЯ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студента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Состояние окружающей среды определяется по реакциям ____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лове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мого чуткого к изменениям среды вида организм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машних животн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нантропных животны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К основным группам норматив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 территориальной организации общества относятся ____________ и ____________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ормирование продуктов пита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ормирование в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нормативные положения по выбору площадок под строитель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ункциональное зонирование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ституциональные типы людей зависят от _______ и 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иматогеографических факторов ср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ра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ых условиях сре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нтогенетического развития челове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овокупность генетически обусловленных свойств и структурно-функциональных особенностей индивидуума, характеризующих специфическую адаптацию к конкретному набору особых факторов среды обитания называется _________________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ологическая ниш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логический портре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аптивный тип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рфофизиологический портре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Человеком заняты все доступные экологические ниши планеты, т.е. он является ___________________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ндемичным вид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рулентным вид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нэйкуменным вид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ликтовым вид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Человек неизмеримо расширил свои адаптационные возможности за счет ____________ и _________________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воевательской актив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иологического регресс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диционирования условий своей сре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иологического прогресс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Человек обеспечил свое превращение в гиперэврибионта за счет ______________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ологических механизм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хнических средст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ых механизм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нообразия способов пит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редняя продолжительность жизни в 2000 г. в развитых странах была равна ______________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5 года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0 года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7 года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81 год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Средняя продолжительность жизни в 2000 г. в развивающихся странах была равна ___________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3 годам и мене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60 годам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70 годам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75 года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Условия, значительно отклоняющиеся от оптимальных, называются ____________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ксимальны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инемальны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ссимальны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стремальны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Химическая особенность северных ландшафтов является _________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достаток сол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быток сол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достаток жир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достаток кисло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Жизнь в пустынях отягощена следующими факторами _________ и _____________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сокими температур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резмерное солнечное излуч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ниженное атмосферное давл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вышенный радиоактивный ф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13. Для установления корреляционных зависимостей между негативными факторами окружающей среды и жизнеспособностью человеческих общностей целесообразно использовать следующие показатели здоровья населения _____________, _____________ и 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одолжительность предстоящей жизни при рожд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оличество заболевших инфекционными заболеваниями за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остояние здоровья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ременная нетрудоспособность работающи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14. Универсальный признак, рассматриваемый в про</w:t>
        <w:softHyphen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цессе общественного воспроизводства населения, находящегося в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пределенном взаимодействии с окружающей средой, обладающе</w:t>
        <w:softHyphen/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го динамическими тенденциями, структурой, спецификой разме</w:t>
        <w:softHyphen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щения и территориальной организацией 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рождаем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смерт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) биотический потенци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) уровень здоровь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Автором целостного учения о биосфере является __________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) В.И. Вернадский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.А. Тимирязев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емосфен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.Н. Сукаче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формляются на каждый вариа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ind w:left="320" w:right="160" w:hanging="160"/>
      <w:jc w:val="both"/>
      <w:outlineLvl w:val="4"/>
    </w:pPr>
    <w:rPr>
      <w:rFonts w:ascii="Tahoma" w:hAnsi="Tahoma" w:eastAsia="Times New Roman" w:cs="Tahoma"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Quest2">
    <w:name w:val="quest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02:00Z</dcterms:created>
  <dc:creator>Loner-XP</dc:creator>
  <dc:description/>
  <cp:keywords/>
  <dc:language>en-US</dc:language>
  <cp:lastModifiedBy>520</cp:lastModifiedBy>
  <dcterms:modified xsi:type="dcterms:W3CDTF">2021-01-17T12:26:00Z</dcterms:modified>
  <cp:revision>15</cp:revision>
  <dc:subject/>
  <dc:title/>
</cp:coreProperties>
</file>